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П. Томм</w:t>
      </w:r>
    </w:p>
    <w:p>
      <w:pPr>
        <w:pStyle w:val="Normal"/>
        <w:rPr/>
      </w:pPr>
      <w:r>
        <w:rPr>
          <w:sz w:val="28"/>
          <w:szCs w:val="28"/>
        </w:rPr>
        <w:t>«13» июня 201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Арти                                                                                         </w:t>
      </w:r>
      <w:r>
        <w:rPr>
          <w:sz w:val="28"/>
          <w:szCs w:val="28"/>
          <w:u w:val="single"/>
        </w:rPr>
        <w:t>«13» июн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ин Александр Леонидович (паспорт 65 04 № 935112, выдан Чкаловским РУВД г. Екатеринбурга 10.11.200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илов Анатолий Геннадьевич (паспорт 65 12 № 475444, выдан ТП УФМС России по Свердловской области в Артинском районе 01.11.2012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11.06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  <w:szCs w:val="28"/>
        </w:rPr>
        <w:t>Кудрин Александр Леонидович,  (заявка вх. № 100 от 28.05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опилов Анатолий Геннадьевич (заявка вх. № 105 от 30.05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Кудрин Александр Леонидович, участником под номером 2 зарегистрирован Вопилов Анатолий Геннадь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, год постройки – 1957, общей площадью – 461,0 кв.м., этажность – 1, фундамент – данные отсутствуют, материал стен – смешанный, кровля - шифер,  объем здания – 2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>
          <w:sz w:val="28"/>
          <w:szCs w:val="28"/>
        </w:rPr>
        <w:t>расположенное на земельном участке с кадастровым номером 66:03:1801002:526 площадью 1106,0 кв. м., по адресу: Свердловская область, Артинский район, деревня Малая Дегтярка, в 240 м на восток от ориентира: деревня Малая Дегтярка, улица Культуры, водонапорная башн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приватизации объекта с земельным участком составляет  </w:t>
      </w:r>
      <w:r>
        <w:rPr>
          <w:b/>
          <w:sz w:val="28"/>
          <w:szCs w:val="28"/>
        </w:rPr>
        <w:t>35 317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пять тысяч триста семнадцать), рублей 00 копеек</w:t>
      </w:r>
      <w:r>
        <w:rPr>
          <w:sz w:val="28"/>
          <w:szCs w:val="28"/>
        </w:rPr>
        <w:t xml:space="preserve">, в том числе начальная цена приватизации нежилого здания – </w:t>
      </w:r>
      <w:r>
        <w:rPr>
          <w:b/>
          <w:sz w:val="28"/>
          <w:szCs w:val="28"/>
        </w:rPr>
        <w:t>12 644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надцать тысяч шестьсот сорок четыре) рубля,  00 копеек (с учетом НДС при его начислении)</w:t>
      </w:r>
      <w:r>
        <w:rPr>
          <w:sz w:val="28"/>
          <w:szCs w:val="28"/>
        </w:rPr>
        <w:t xml:space="preserve">, выкупная цена земельного участка </w:t>
      </w:r>
      <w:r>
        <w:rPr>
          <w:b/>
          <w:sz w:val="28"/>
          <w:szCs w:val="28"/>
        </w:rPr>
        <w:t>22 673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адцать две тысячи шестьсот семьдесят три) рубля,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1 765,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дна  тысяча семьсот шестьдесят пять) рублей, 85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,8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17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,8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82,8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(первом) «шаге аукциона» (1 765,85 руб), при стоимости объекта приватизации  - </w:t>
      </w:r>
      <w:r>
        <w:rPr>
          <w:b/>
          <w:sz w:val="28"/>
          <w:szCs w:val="28"/>
        </w:rPr>
        <w:t>35 317,0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ридцать пять тысяч триста семнадцать), рублей 00 копеек</w:t>
      </w:r>
      <w:r>
        <w:rPr>
          <w:sz w:val="28"/>
          <w:szCs w:val="28"/>
        </w:rPr>
        <w:t>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Кудрина Александра Леонид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7 082,85 (тридцать семь тысяч восемьдесят два) рубля 85копе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на условиях, предусмотренных документацией об аукционе, по цене </w:t>
      </w:r>
      <w:r>
        <w:rPr>
          <w:sz w:val="28"/>
          <w:szCs w:val="28"/>
        </w:rPr>
        <w:t>37 082,85 (тридцать семь тысяч восемьдесят два) рубля 85копе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удриным Александром Леонидович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х О.М.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дрин Александр Леонидович  ___________  - победитель аукцион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Земля1</cp:lastModifiedBy>
  <cp:lastPrinted>2018-06-13T16:02:00Z</cp:lastPrinted>
  <dcterms:modified xsi:type="dcterms:W3CDTF">2018-06-13T11:09:00Z</dcterms:modified>
  <cp:revision>6</cp:revision>
  <dc:subject/>
  <dc:title>УТВЕРЖДАЮ:</dc:title>
</cp:coreProperties>
</file>